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97"/>
        <w:gridCol w:w="2137"/>
      </w:tblGrid>
      <w:tr>
        <w:trPr>
          <w:trHeight w:val="720" w:hRule="atLeast"/>
        </w:trPr>
        <w:tc>
          <w:tcPr>
            <w:tcW w:w="3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2 Righ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ining Schedu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tio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3:3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t. Pleasant (MP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3:3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dlan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3:3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ed Cit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3:3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P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3:3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dlan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3:3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g Rapid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3:3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P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3:3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dland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inline distT="0" distB="0" distL="0" distR="0">
                <wp:extent cx="5935345" cy="3542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5320" cy="3542760"/>
                          <a:chOff x="0" y="0"/>
                          <a:chExt cx="593532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3532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35pt;height:278.95pt" coordorigin="0,0" coordsize="9347,5579">
                <v:rect id="shape_0" stroked="f" o:allowincell="f" style="position:absolute;left:0;top:0;width:9346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4:59:00Z</dcterms:created>
  <dc:creator>Kris Stableford</dc:creator>
  <dc:description/>
  <dc:language>en-US</dc:language>
  <cp:lastModifiedBy>Julie Rookard</cp:lastModifiedBy>
  <dcterms:modified xsi:type="dcterms:W3CDTF">2012-09-11T14:59:00Z</dcterms:modified>
  <cp:revision>2</cp:revision>
  <dc:subject/>
  <dc:title>2012 Rights Training Schedule</dc:title>
</cp:coreProperties>
</file>